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u w:val="single"/>
        </w:rPr>
      </w:pPr>
      <w:r>
        <w:rPr>
          <w:u w:val="single"/>
        </w:rPr>
        <w:t>Aanvraagformulier ondersteuning ANEAS 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ehandeld door :</w:t>
        <w:tab/>
        <w:tab/>
        <w:tab/>
        <w:tab/>
        <w:tab/>
        <w:tab/>
        <w:tab/>
        <w:t>Code steungeval :</w:t>
      </w:r>
    </w:p>
    <w:p>
      <w:pPr>
        <w:pStyle w:val="NoSpac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leiding : 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</w:rPr>
        <w:t>Onderstaand ingevuld aanvraagformulier zal door ANEAS met de grootst mogelijke vertrouwelijkheid worden behandeld en de onderstaande informatie zal slechts naar buiten worden gebracht met toestemming van de betrokken persoon zelf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EAS is een vereniging die louter bestaat uit vrijwilligers en heeft geen verplichting tot resultaat.</w:t>
      </w:r>
    </w:p>
    <w:p>
      <w:pPr>
        <w:pStyle w:val="NoSpacing"/>
        <w:rPr/>
      </w:pPr>
      <w:r>
        <w:rPr>
          <w:sz w:val="20"/>
          <w:szCs w:val="20"/>
        </w:rPr>
        <w:t>ANEAS zal naar beste eer en geweten de persoon die om ondersteuning vraagt op de volgende wijzen kunnen helpen :  ondersteuning bij administratieve zaken, morele bijstand, financiële hulp, begeleiding bij terugkeer naar Nederland, “luisterend oor”, enz.</w:t>
      </w:r>
    </w:p>
    <w:p>
      <w:pPr>
        <w:pStyle w:val="NoSpacing"/>
        <w:rPr/>
      </w:pPr>
      <w:r>
        <w:rPr>
          <w:sz w:val="20"/>
          <w:szCs w:val="20"/>
        </w:rPr>
        <w:t>ANEAS is vrij om op ieder moment haar hulp te staken en hoeft zich daarvoor niet te verantwoorde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Voor nadere informatie verwijzen wij u naar :  </w:t>
      </w:r>
      <w:hyperlink r:id="rId3">
        <w:r>
          <w:rPr>
            <w:rStyle w:val="InternetLink"/>
            <w:sz w:val="20"/>
            <w:szCs w:val="20"/>
          </w:rPr>
          <w:t>www.aneas.fr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 Gelieve in te vullen door  uzelf en liefst handgeschreven )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Burgerlijke staat en levensloop :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aam :</w:t>
        <w:tab/>
        <w:tab/>
        <w:tab/>
        <w:tab/>
        <w:tab/>
        <w:tab/>
        <w:t>Voornaam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olledig adres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oon ( vast en GSM )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-mail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eboorteplaats :</w:t>
        <w:tab/>
        <w:tab/>
        <w:tab/>
        <w:tab/>
        <w:tab/>
        <w:t>Geboortedatum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ationaliteit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leiding en beroep 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</w:rPr>
        <w:t>Burgerlijke staat : ( gehuwd, samenwonend, kinderen met leeftijd, gaarne ook omschrijving beroep echtgenot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Korte omschrijving levensloop tot op heden :</w:t>
      </w:r>
      <w:r>
        <w:rPr>
          <w:sz w:val="20"/>
          <w:szCs w:val="20"/>
        </w:rPr>
        <w:t xml:space="preserve"> (voor een bredere omschrijving kan een apart blad gebruikt worden – sinds wanneer in Frankrijk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t is de reden dat u kontakt heeft gezocht met ANEAS ? :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 xml:space="preserve">Wat verwacht u van ANEAS ?  </w:t>
      </w:r>
      <w:r>
        <w:rPr>
          <w:sz w:val="20"/>
          <w:szCs w:val="20"/>
        </w:rPr>
        <w:t xml:space="preserve"> ( begeleiding administratieve zaken,  advies,  morele bijstand,  financiële hulp,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 xml:space="preserve">           assistentie bij terugkeer naar Nederland, bezoek, enz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Hoe heeft u ANEAS leren kennen ? </w:t>
      </w:r>
      <w:r>
        <w:rPr>
          <w:sz w:val="20"/>
          <w:szCs w:val="20"/>
        </w:rPr>
        <w:t>( vrienden, internet, site Ambassade, anderszins.. )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um en handtekening :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center"/>
        <w:rPr>
          <w:rStyle w:val="InternetLink"/>
          <w:sz w:val="20"/>
          <w:szCs w:val="20"/>
        </w:rPr>
      </w:pPr>
      <w:hyperlink r:id="rId4" w:tgtFrame="_top">
        <w:r>
          <w:rPr>
            <w:rStyle w:val="InternetLink"/>
            <w:sz w:val="20"/>
            <w:szCs w:val="20"/>
          </w:rPr>
          <w:t>PRIVACYVERKLARING</w:t>
        </w:r>
      </w:hyperlink>
    </w:p>
    <w:p>
      <w:pPr>
        <w:pStyle w:val="NoSpacing"/>
        <w:rPr>
          <w:rStyle w:val="InternetLink"/>
        </w:rPr>
      </w:pPr>
      <w:hyperlink r:id="rId5" w:tgtFrame="_top">
        <w:r>
          <w:rPr/>
        </w:r>
      </w:hyperlink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eas.fr/" TargetMode="External"/><Relationship Id="rId4" Type="http://schemas.openxmlformats.org/officeDocument/2006/relationships/hyperlink" Target="http://aneas.fr/nl/hulpverlening/2-aneas/59-privacyverklaring-aneas.html" TargetMode="External"/><Relationship Id="rId5" Type="http://schemas.openxmlformats.org/officeDocument/2006/relationships/hyperlink" Target="http://aneas.fr/nl/hulpverlening/2-aneas/59-privacyverklaring-anea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0:00Z</dcterms:created>
  <dc:creator>Pim</dc:creator>
  <dc:description/>
  <cp:keywords/>
  <dc:language>en-US</dc:language>
  <cp:lastModifiedBy>Studio la Brame</cp:lastModifiedBy>
  <cp:lastPrinted>2017-12-14T16:15:00Z</cp:lastPrinted>
  <dcterms:modified xsi:type="dcterms:W3CDTF">2019-04-03T09:36:00Z</dcterms:modified>
  <cp:revision>3</cp:revision>
  <dc:subject/>
  <dc:title/>
</cp:coreProperties>
</file>